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t’s Today (Mame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me:</w:t>
        <w:br/>
        <w:t>Light the candles, Get the ice out,</w:t>
        <w:br/>
        <w:t>Roll the rug up, It's today.</w:t>
        <w:br/>
        <w:t>Though it may not be anyone's birthday,</w:t>
        <w:br/>
        <w:t>And though it's far from the first of the year,</w:t>
        <w:br/>
        <w:t>I know that this very minute has history in it, we're here!</w:t>
        <w:br/>
        <w:t>All:</w:t>
        <w:br/>
        <w:t>It's a time for making merry,</w:t>
        <w:br/>
        <w:t>And so I'm for making hay.</w:t>
        <w:br/>
        <w:t>Mame:</w:t>
        <w:br/>
        <w:t>Tune the grand up, Dance your shoes off,</w:t>
        <w:br/>
        <w:t>Strike the band up, It's today!</w:t>
        <w:br/>
        <w:br/>
        <w:t>Light the candles, Fill the punch bowl,</w:t>
        <w:br/>
        <w:t>Throw confetti, It's today.</w:t>
        <w:br/>
        <w:t>Girls:</w:t>
        <w:br/>
        <w:t>Life can also be lived on a weekday,</w:t>
        <w:br/>
        <w:t>So don't depend on a holiday date,</w:t>
        <w:br/>
        <w:t>If you need New Year's to bubble,</w:t>
        <w:br/>
        <w:t>Then order a double and wait.</w:t>
        <w:br/>
        <w:t>Doo doo doo doo dah</w:t>
        <w:br/>
        <w:t>All:</w:t>
        <w:br/>
        <w:t>There's a "thank you" you can give life,</w:t>
        <w:br/>
        <w:t>If you live life all the way, Call the cops out,</w:t>
        <w:br/>
        <w:t>Hold the roof down, Pull the stops out,</w:t>
        <w:br/>
        <w:t>Hallelujah! It's today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15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3:15:00Z</dcterms:modified>
  <cp:revision>2</cp:revision>
  <dc:subject/>
  <dc:title>Let Yourself Go (Follow the Fleet)</dc:title>
</cp:coreProperties>
</file>